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043"/>
      </w:tblGrid>
      <w:tr>
        <w:trPr>
          <w:trHeight w:val="2472" w:hRule="atLeast"/>
        </w:trPr>
        <w:tc>
          <w:tcPr>
            <w:tcW w:w="302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1175" cy="9201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3" w:type="dxa"/>
            <w:tcBorders/>
          </w:tcPr>
          <w:p>
            <w:pPr>
              <w:pStyle w:val="Normal"/>
              <w:spacing w:before="0" w:after="0"/>
              <w:ind w:left="-152"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жаемые жители микрорайона «Юг», </w:t>
              <w:br/>
              <w:t xml:space="preserve">  родители, бабушки, дедушки </w:t>
              <w:br/>
              <w:t>детей дошкольного возраста!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е направление наших услуг </w:t>
              <w:br/>
              <w:t xml:space="preserve">интересно для Вашей семьи? </w:t>
            </w:r>
          </w:p>
          <w:p>
            <w:pPr>
              <w:pStyle w:val="Normal"/>
              <w:spacing w:before="0" w:after="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м признательны Вам за ответы на анкет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  <w:t>Анке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202"/>
        <w:gridCol w:w="1553"/>
        <w:gridCol w:w="1689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________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раст </w:t>
              <w:br/>
              <w:t>дет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ц, руб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ответ (+, -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рисмотра и ух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 – 3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итани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ация основной общеобразовательной программы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ный детский са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го дн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итани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кратковременного пребывания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– 5 часов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0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итанием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ация дополнительных программ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ранне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3 го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250 – </w:t>
              <w:br/>
              <w:t>5 2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для дошкольни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660 – </w:t>
              <w:br/>
              <w:t>4 4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курсы </w:t>
              <w:br/>
              <w:t>по изобразительной деятель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 физическ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курсы по хореограф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по обучению игры в шахмат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– 6 л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  <w:br/>
        <w:t>администрация НОУ «ОЦ «ДИВО»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ы: 8-905-669-62-54 Ольга Валерьевна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-14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Заполненную Анкету необходимо направить </w:t>
        <w:br/>
        <w:t xml:space="preserve">на электронную почту: </w:t>
      </w:r>
      <w:r>
        <w:rPr>
          <w:rFonts w:cs="Times New Roman" w:ascii="Times New Roman" w:hAnsi="Times New Roman"/>
          <w:sz w:val="28"/>
          <w:szCs w:val="28"/>
          <w:lang w:val="en-US"/>
        </w:rPr>
        <w:t>sk</w:t>
      </w:r>
      <w:r>
        <w:rPr>
          <w:rFonts w:cs="Times New Roman" w:ascii="Times New Roman" w:hAnsi="Times New Roman"/>
          <w:sz w:val="28"/>
          <w:szCs w:val="28"/>
        </w:rPr>
        <w:t>6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29:00Z</dcterms:created>
  <dc:creator>Вилкова</dc:creator>
  <dc:description/>
  <cp:keywords/>
  <dc:language>en-US</dc:language>
  <cp:lastModifiedBy>Konstantin</cp:lastModifiedBy>
  <cp:lastPrinted>2015-03-11T16:01:00Z</cp:lastPrinted>
  <dcterms:modified xsi:type="dcterms:W3CDTF">2015-03-31T10:29:00Z</dcterms:modified>
  <cp:revision>2</cp:revision>
  <dc:subject/>
  <dc:title/>
</cp:coreProperties>
</file>